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Denominazione dell’insegnamento: </w:t>
      </w:r>
      <w:r>
        <w:rPr>
          <w:b/>
          <w:bCs/>
        </w:rPr>
        <w:t>Sociologia del lavoro</w:t>
      </w:r>
    </w:p>
    <w:p>
      <w:pPr>
        <w:pStyle w:val="Normal"/>
        <w:spacing w:before="280" w:after="280"/>
        <w:rPr/>
      </w:pPr>
      <w:r>
        <w:rPr/>
        <w:t>Anno di corso: 2°</w:t>
      </w:r>
    </w:p>
    <w:p>
      <w:pPr>
        <w:pStyle w:val="Normal"/>
        <w:spacing w:before="280" w:after="280"/>
        <w:rPr/>
      </w:pPr>
      <w:r>
        <w:rPr/>
        <w:t>Crediti: 6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543"/>
        <w:gridCol w:w="1681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1° modulo (brev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orie e metodi dell'analisi sociologica del mercato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voro e mercato del lavoro fra Economia e Sociologia: le diverse categorie concettuali.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l lavoro come "merce fittizia" e le relazioni sociali di lavoro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  <w:r>
              <w:rPr/>
              <w:t>La nascita del mercato del lavoro e la società industriale: i contributi di Marx e Polanji.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costruzione sociale del mercato del lavoro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 definizioni di occupazione, disoccupazione, inattività.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Fonti e indicatori statistici per l'analisi del mercato del lavor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  <w:iCs/>
              </w:rPr>
              <w:t>Il mercato del lavoro tra famiglia e welfare</w:t>
            </w:r>
            <w:r>
              <w:rPr/>
              <w:t>, Il Mulino, Bologna, 2005, pp.9-40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PUGLIESE, </w:t>
            </w:r>
            <w:r>
              <w:rPr>
                <w:i/>
                <w:iCs/>
              </w:rPr>
              <w:t>Sociologia della disoccupazione</w:t>
            </w:r>
            <w:r>
              <w:rPr/>
              <w:t>, Il Mulino, Bologna, 1993, pp. 20-2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2° modulo (brev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evoluzione storica del mercato del lavoro in Italia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Costanti storiche e tendenze evolutive del mercato del lavoro nello sviluppo economico dell’Italia contemporanea.                 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crescita senza occupazione negli anni sessanta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’andamento parallelo di occupazione e disoccupazione negli anni settanta e ottanta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Fluttuazioni e instabilità del mercato del lavoro negli anni novanta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Dualismo territoriale e mercato del lavoro: Nord e Sud a confront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>, Il Mulino, Bologna, 2002,  pp.49-8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3° modulo (brev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si di differenziazione dell’offerta di lavoro e discriminazioni di genere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segmentazione dell'offerta di lavoro: fattori e dimensioni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’evoluzione della partecipazione femminile al lavoro e la discriminazione di genere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 giovani e il lavoro fra garanzie di riproduzione economica e nuove culture del lavoro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Tipologie dei flussi migratori e ruolo degli immigrati nel mercato del lavoro dei paesi di arriv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celta fra 3.1, 3.2, 3.3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1) 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  <w:iCs/>
              </w:rPr>
              <w:t>Il mercato del lavoro tra famiglia 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</w:rPr>
              <w:t xml:space="preserve">            </w:t>
            </w:r>
            <w:r>
              <w:rPr>
                <w:i/>
                <w:iCs/>
              </w:rPr>
              <w:t>welfare</w:t>
            </w:r>
            <w:r>
              <w:rPr/>
              <w:t>, Il Mulino, Bologna, 2005, pp.41-96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 </w:t>
            </w:r>
            <w:r>
              <w:rPr/>
              <w:t xml:space="preserve">R. SEMENZA, </w:t>
            </w:r>
            <w:r>
              <w:rPr>
                <w:i/>
                <w:iCs/>
              </w:rPr>
              <w:t>Le trasformazioni del lavoro</w:t>
            </w:r>
            <w:r>
              <w:rPr/>
              <w:t>, Carocci, Roma, 2004, pp. 91-109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2) M. AVOLA, </w:t>
            </w:r>
            <w:r>
              <w:rPr>
                <w:i/>
                <w:iCs/>
              </w:rPr>
              <w:t xml:space="preserve">Flessibilità e precarizzazione del rapporto di impiego: giovani  meridionali tra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 xml:space="preserve">            </w:t>
            </w:r>
            <w:r>
              <w:rPr>
                <w:i/>
                <w:iCs/>
              </w:rPr>
              <w:t>rischi e nuove opportunità</w:t>
            </w:r>
            <w:r>
              <w:rPr/>
              <w:t xml:space="preserve">, in “Inchiesta”  n.149, 2005,  pp. 45-61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 </w:t>
            </w:r>
            <w:r>
              <w:rPr/>
              <w:t xml:space="preserve">A. CORTESE, </w:t>
            </w:r>
            <w:r>
              <w:rPr>
                <w:i/>
                <w:iCs/>
              </w:rPr>
              <w:t>Lavori poveri per giovani istruiti. La costruzione microsociale del mercato</w:t>
            </w:r>
          </w:p>
          <w:p>
            <w:pPr>
              <w:pStyle w:val="Normal"/>
              <w:spacing w:before="280" w:after="280"/>
              <w:ind w:left="300" w:hanging="0"/>
              <w:jc w:val="both"/>
              <w:rPr/>
            </w:pPr>
            <w:r>
              <w:rPr/>
              <w:t xml:space="preserve">     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fluido</w:t>
            </w:r>
            <w:r>
              <w:rPr/>
              <w:t>, in “Inchiesta”  n.149,  2005,  pp. 62-95.</w:t>
            </w:r>
          </w:p>
          <w:p>
            <w:pPr>
              <w:pStyle w:val="Normal"/>
              <w:spacing w:before="280" w:after="280"/>
              <w:ind w:left="30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3) 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 xml:space="preserve">, vol.II </w:t>
            </w:r>
            <w:r>
              <w:rPr>
                <w:i/>
                <w:iCs/>
              </w:rPr>
              <w:t>Le forme dell’occupazione</w:t>
            </w:r>
            <w:r>
              <w:rPr/>
              <w:t xml:space="preserve">, Il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 </w:t>
            </w:r>
            <w:r>
              <w:rPr/>
              <w:t xml:space="preserve">Mulino Bologna, 2005, pp.195-254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8/73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4° modulo (breve)</w:t>
            </w:r>
          </w:p>
          <w:p>
            <w:pPr>
              <w:pStyle w:val="Heading1"/>
              <w:spacing w:before="280" w:after="0"/>
              <w:rPr/>
            </w:pPr>
            <w:r>
              <w:rPr/>
              <w:t>Crisi del fordismo e flessibilità del lavoro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 sfide della globalizzazione e della flessibilità e le trasformazioni delle relazioni di lavoro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 politiche di deregolazione del mercato del lavoro in Europa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 mutamenti del lavoro  fra innovazione tecnologica e innovazione organizzativa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 diverse forme di flessibilità del lavoro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Precarizzazione occupazionale e forme atipiche di impiego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“via bassa” alla flessibilità: competizione sui costi e lavoro irregolar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  <w:iCs/>
              </w:rPr>
              <w:t>Le forme dell’occupazione</w:t>
            </w:r>
            <w:r>
              <w:rPr/>
              <w:t>, Il Mulino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 </w:t>
            </w:r>
            <w:r>
              <w:rPr/>
              <w:t xml:space="preserve">Bologna, 2005, pp.73-14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5° modulo (breve)</w:t>
            </w:r>
          </w:p>
          <w:p>
            <w:pPr>
              <w:pStyle w:val="Heading1"/>
              <w:spacing w:before="280" w:after="0"/>
              <w:rPr/>
            </w:pPr>
            <w:r>
              <w:rPr/>
              <w:t>Terziarizzazione e occupazione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 diversi percorsi della terziarizzazione: modelli nazionali a confronto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Processi di terziarizzazione e andamento dell’occupazione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terziarizzazione professionale e la domanda di prestazioni qualificate in una prospettiva comparat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5° modulo con l’indicazione delle pagine, per ogni tes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 xml:space="preserve">, , vol.II </w:t>
            </w:r>
            <w:r>
              <w:rPr>
                <w:i/>
                <w:iCs/>
              </w:rPr>
              <w:t>Le forme dell’occupazione</w:t>
            </w:r>
            <w:r>
              <w:rPr/>
              <w:t>, Il Mulino, Bologna,  2005, pp.11-7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543"/>
        <w:gridCol w:w="1681"/>
      </w:tblGrid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6° modulo (brev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a disoccupazione in Europa: modelli nazionali a confronto                 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a disoccupazione contemporanea nei paesi della Comunità Europea: entità, composizione, meccanismi di discriminazione e sistemi di tutela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l modello italiano di disoccupazione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Squilibri occupazionali e dualismo territoriale: caratteri e tendenze evolutive della disoccupazione nel Mezzogiorno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  <w:iCs/>
              </w:rPr>
              <w:t>Il mercato del lavoro tra  famiglia 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</w:rPr>
              <w:t xml:space="preserve">            </w:t>
            </w:r>
            <w:r>
              <w:rPr>
                <w:i/>
                <w:iCs/>
              </w:rPr>
              <w:t>welfare</w:t>
            </w:r>
            <w:r>
              <w:rPr/>
              <w:t>, Il Mulino, Bologna, 2005, pp. 97-133; pp. 142-157; pp.159-179 pp. 195-20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er il 1° modul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K. MARX, </w:t>
            </w:r>
            <w:r>
              <w:rPr>
                <w:i/>
                <w:iCs/>
              </w:rPr>
              <w:t>Il capitale</w:t>
            </w:r>
            <w:r>
              <w:rPr/>
              <w:t>, Editori Riuniti, Roma, 1964, Libro 1°, cap.24°, paragrafi 1, 2, pp.777-796; Libro 1°, cap. 23°, par. 3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 </w:t>
            </w:r>
            <w:r>
              <w:rPr/>
              <w:t>pp.688-701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K. POLANYI, </w:t>
            </w:r>
            <w:r>
              <w:rPr>
                <w:i/>
                <w:iCs/>
              </w:rPr>
              <w:t>La grande trasformazione</w:t>
            </w:r>
            <w:r>
              <w:rPr/>
              <w:t>, Einaudi, Torino, 1974, pp.88-98; pp. 110-13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Per il 3° modulo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er 3.2: A. CAVALLI, </w:t>
            </w:r>
            <w:r>
              <w:rPr>
                <w:i/>
                <w:iCs/>
              </w:rPr>
              <w:t>Lontano dai padri: i giovani verso una nuova etica del lavoro</w:t>
            </w:r>
            <w:r>
              <w:rPr/>
              <w:t>, in “Il Progetto”  n.12, 1996, pp. 23-3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per 3.3: M. AVOLA, A. CORTESE,  R. PALIDDA, </w:t>
            </w:r>
            <w:r>
              <w:rPr>
                <w:i/>
                <w:iCs/>
              </w:rPr>
              <w:t>Risorse, reti e progetti. Percorsi di inserimento nel mercato del lavor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</w:rPr>
              <w:t xml:space="preserve">                  </w:t>
            </w:r>
            <w:r>
              <w:rPr>
                <w:i/>
                <w:iCs/>
              </w:rPr>
              <w:t>catanese di mauriziani e srylankesi</w:t>
            </w:r>
            <w:r>
              <w:rPr/>
              <w:t xml:space="preserve">,  in M. LA ROSA, L. ZANFRINI, a cura di, </w:t>
            </w:r>
            <w:r>
              <w:rPr>
                <w:i/>
                <w:iCs/>
              </w:rPr>
              <w:t>Percorsi migratori tra ret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</w:rPr>
              <w:t xml:space="preserve">                 </w:t>
            </w:r>
            <w:r>
              <w:rPr>
                <w:i/>
                <w:iCs/>
              </w:rPr>
              <w:t>etniche, istituzioni e mercato del lavoro</w:t>
            </w:r>
            <w:r>
              <w:rPr/>
              <w:t xml:space="preserve">, Franco Angeli, Milano, 2003, pp. 25-57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er il 4° modul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M. REGINI, </w:t>
            </w:r>
            <w:r>
              <w:rPr>
                <w:i/>
                <w:iCs/>
              </w:rPr>
              <w:t>Modelli di capitalismo</w:t>
            </w:r>
            <w:r>
              <w:rPr/>
              <w:t>, Editori Laterza, Bari, 2000,  pp.3-3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er il 6° modulo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. REYNERI, </w:t>
            </w:r>
            <w:r>
              <w:rPr>
                <w:i/>
                <w:iCs/>
              </w:rPr>
              <w:t>Sociologia del</w:t>
            </w:r>
            <w:r>
              <w:rPr/>
              <w:t xml:space="preserve"> </w:t>
            </w:r>
            <w:r>
              <w:rPr>
                <w:i/>
                <w:iCs/>
              </w:rPr>
              <w:t>mercato del lavoro</w:t>
            </w:r>
            <w:r>
              <w:rPr/>
              <w:t xml:space="preserve">, vol. I </w:t>
            </w:r>
            <w:r>
              <w:rPr>
                <w:i/>
                <w:iCs/>
              </w:rPr>
              <w:t>Il mercato del lavoro tra  famiglia e welfare</w:t>
            </w:r>
            <w:r>
              <w:rPr/>
              <w:t>, Il Mulino, Bologna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 </w:t>
            </w:r>
            <w:r>
              <w:rPr/>
              <w:t>2005,  pp. 133-142;  pp. 180-194.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3:00Z</dcterms:created>
  <dc:creator>Utente</dc:creator>
  <dc:description/>
  <cp:keywords/>
  <dc:language>en-US</dc:language>
  <cp:lastModifiedBy>Utente</cp:lastModifiedBy>
  <dcterms:modified xsi:type="dcterms:W3CDTF">2008-10-22T13:44:00Z</dcterms:modified>
  <cp:revision>1</cp:revision>
  <dc:subject/>
  <dc:title>Denominazione dell’insegnamento: Sociologia del lavoro</dc:title>
</cp:coreProperties>
</file>